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GREGATIONAL </w:t>
      </w:r>
    </w:p>
    <w:p>
      <w:pPr>
        <w:pStyle w:val="Heading"/>
        <w:rPr/>
      </w:pPr>
      <w:r>
        <w:rPr/>
        <w:t xml:space="preserve"> </w:t>
      </w:r>
      <w:r>
        <w:rPr/>
        <w:t>SELF ASSESSMENT SURVEY</w:t>
      </w:r>
    </w:p>
    <w:p>
      <w:pPr>
        <w:pStyle w:val="BodyText2"/>
        <w:rPr/>
      </w:pPr>
      <w:r>
        <w:rPr/>
        <w:t>This survey is designed to be taken in the context of a congregational meeting with a minimum of 10% of the average Sunday attendance present, including a number of leaders and persons who know the ministries of the congrega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ircle your church’s category of size:                         1-75 Sunday attendance         (Family)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  <w:r>
        <w:rPr>
          <w:bCs/>
          <w:sz w:val="22"/>
        </w:rPr>
        <w:t xml:space="preserve">76-150 ””””””””””””              (Pastoral)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 xml:space="preserve">            </w:t>
        <w:tab/>
        <w:t xml:space="preserve">      151-225 ”””””””””””              (Transitional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  <w:r>
        <w:rPr>
          <w:bCs/>
          <w:sz w:val="22"/>
        </w:rPr>
        <w:t>226-450 ””””””””””                (Program)</w:t>
      </w:r>
    </w:p>
    <w:p>
      <w:pPr>
        <w:pStyle w:val="Normal"/>
        <w:jc w:val="center"/>
        <w:rPr>
          <w:b/>
          <w:b/>
          <w:sz w:val="16"/>
        </w:rPr>
      </w:pPr>
      <w:r>
        <w:rPr>
          <w:bCs/>
          <w:sz w:val="22"/>
        </w:rPr>
        <w:tab/>
        <w:tab/>
        <w:tab/>
        <w:tab/>
        <w:t xml:space="preserve">           450+     ”””””””””””              (Resource, Corporate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 in the blank with the number that most represents your feelings about the question.</w:t>
      </w:r>
    </w:p>
    <w:p>
      <w:pPr>
        <w:pStyle w:val="Heading1"/>
        <w:ind w:left="3600" w:firstLine="720"/>
        <w:rPr/>
      </w:pPr>
      <w:r>
        <w:rPr/>
        <w:t>Strongly Agree                                Strongly Disagree</w:t>
      </w:r>
    </w:p>
    <w:p>
      <w:pPr>
        <w:pStyle w:val="Normal"/>
        <w:ind w:left="43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1…..2…..3…..4…..5…..6…..7…..8…..9…..1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1. Our church knows, articulates and affirms its God given mission.</w:t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2. The leaders AND the people of this church clearly understand how God wants our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ongregation to be different three to five years from now.</w:t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3. Most of the members of this church share the same sense of God’s mission and visio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for our congregation.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4. Our congregation displays a strong sense of urgency about achieving what we feel to b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God’s vision for it during the next few years.</w:t>
        <w:tab/>
        <w:tab/>
        <w:tab/>
        <w:tab/>
        <w:tab/>
        <w:t xml:space="preserve">              </w:t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5. Most members believe that this church’s best days are in the future.</w:t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6. We cultivate a strong sense of unity in our church.</w:t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7. We demonstrate Christian community in ways that contrast with the world around us.</w:t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8. Our leaders, lay and ordained, display a spirit of humility and service.</w:t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9.   We clearly define the responsibilities of all persons in lay ministry in our congregation.</w:t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0.  We have addressed/ improved the quality of life for people in our surrounding community.         </w:t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1. Our congregation values Christian education/formation and that is demonstrated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through our ministry offerings.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. Our congregation provides activities, opportunities targeted to non-members.</w:t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Our worship services are inspirational and well done.</w:t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This church has intentionally assessed the needs of our congregation and offer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quality ministries and offerings to address those needs.</w:t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Our church provides opportunities for Bible studies to different degrees of engagement 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for different age groups.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Our church has an organized greeter ministry that is predictable and stable.</w:t>
        <w:tab/>
        <w:tab/>
        <w:tab/>
        <w:tab/>
        <w:t>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7. Our church has a means to identify visitors OTHER than a guest book.</w:t>
        <w:tab/>
        <w:tab/>
        <w:tab/>
        <w:tab/>
        <w:t>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8. Our church has a procedure (other than a letter) for welcoming persons after they have visited.             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9. Our church has a procedure and person responsible for tracking visitors and making sur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they have every opportunity to become active in the congregation.</w:t>
        <w:tab/>
        <w:tab/>
        <w:t xml:space="preserve">           </w:t>
        <w:tab/>
        <w:t xml:space="preserve">             </w:t>
        <w:tab/>
        <w:tab/>
        <w:t>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0.  Our church values evangelism and that is demonstrated in the organized efforts we put </w:t>
      </w:r>
    </w:p>
    <w:p>
      <w:pPr>
        <w:pStyle w:val="Normal"/>
        <w:rPr>
          <w:bCs/>
          <w:sz w:val="16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forth to train our members and greet and assimilate newcomers.</w:t>
        <w:tab/>
        <w:tab/>
        <w:tab/>
        <w:tab/>
        <w:tab/>
        <w:t xml:space="preserve"> 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1. Members at our church have opportunities to discover their spiritual gifts and how th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might apply to particular ministries that are offered for participation.</w:t>
        <w:tab/>
        <w:tab/>
        <w:tab/>
        <w:t xml:space="preserve">             </w:t>
        <w:tab/>
        <w:tab/>
        <w:t xml:space="preserve"> _____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Check the appropriate answer.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In my opinion, if a visitor attends a worship service  here, he/she is:      most likely to return      </w:t>
        <w:tab/>
        <w:t xml:space="preserve">             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</w:rPr>
        <w:t xml:space="preserve">might return                  </w:t>
        <w:tab/>
        <w:t xml:space="preserve">             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 xml:space="preserve">            </w:t>
        <w:tab/>
        <w:t xml:space="preserve">              isn’t likely to return      </w:t>
        <w:tab/>
        <w:t xml:space="preserve">             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As I look around on Sunday, it would appear that we have first time visitors: every Sunday        </w:t>
        <w:tab/>
        <w:t>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most Sundays                 </w:t>
        <w:tab/>
        <w:t>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occasionally                   </w:t>
        <w:tab/>
        <w:tab/>
        <w:t>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hardly ever                     </w:t>
        <w:tab/>
        <w:tab/>
        <w:t>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If you asked some one from this town what would they say our church is known for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4. Our congregation has at least one ministry designed to meet a need in our community and it is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5. Think about the member of our vestry who has been at this church for the fewest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years.   How long has that person been a member of your church? ________________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. We have a comprehensive pastoral ministry to all of our members, especially those in need, sick or homeboun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yes_____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7. Our church values children and that is demonstrated through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n excellent/attractive/adequately staffed nursery                             yes_____ 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acation Bible School or similar offering during summer                 yes_____ 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unday morning programs for children</w:t>
        <w:tab/>
        <w:tab/>
        <w:tab/>
        <w:t xml:space="preserve">                 yes_____  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colyte program with good training</w:t>
        <w:tab/>
        <w:tab/>
        <w:tab/>
        <w:t xml:space="preserve">  </w:t>
        <w:tab/>
        <w:t xml:space="preserve">     yes_____ 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ctivities for children that are fun and/or spiritually formative          yes_____       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ther ministries to children: (fill in the blank) 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8. Our church nave (worship space) is attractive, in good repair and is neat and appealing. yes_____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9. All the other areas of the church are attractive, in good repair, are neat and appealing.   yes_____    no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0. Our church’s meeting facilities are spacious enough to accommodate growth and more activity. </w:t>
      </w:r>
    </w:p>
    <w:p>
      <w:pPr>
        <w:pStyle w:val="Normal"/>
        <w:ind w:left="7920" w:hanging="0"/>
        <w:rPr>
          <w:bCs/>
          <w:sz w:val="22"/>
        </w:rPr>
      </w:pPr>
      <w:r>
        <w:rPr>
          <w:bCs/>
          <w:sz w:val="22"/>
        </w:rPr>
        <w:t>yes______  no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Our church currently has some goals and an action plan to carry out those goals and is living into that plan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</w:rPr>
        <w:tab/>
        <w:t>yes______  no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22"/>
        </w:rPr>
        <w:t xml:space="preserve">12. Our church offers regular opportunities for spiritual growth </w:t>
      </w:r>
      <w:r>
        <w:rPr>
          <w:bCs/>
          <w:sz w:val="22"/>
          <w:u w:val="single"/>
        </w:rPr>
        <w:t>other</w:t>
      </w:r>
      <w:r>
        <w:rPr>
          <w:bCs/>
          <w:sz w:val="22"/>
        </w:rPr>
        <w:t xml:space="preserve"> than Sunday morning.  yes____  no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/>
      </w:pPr>
      <w:r>
        <w:rPr/>
        <w:t xml:space="preserve">Review this assessment and answer the following questions. Write your answers in the spaces provided. </w:t>
      </w:r>
    </w:p>
    <w:p>
      <w:pPr>
        <w:pStyle w:val="TextBody"/>
        <w:rPr>
          <w:iCs/>
        </w:rPr>
      </w:pPr>
      <w:r>
        <w:rPr>
          <w:iCs/>
        </w:rPr>
        <w:t>You will be sharing your answers with a small group and building consensus about your church’s’ strong</w:t>
      </w:r>
    </w:p>
    <w:p>
      <w:pPr>
        <w:pStyle w:val="TextBody"/>
        <w:rPr>
          <w:iCs/>
        </w:rPr>
      </w:pPr>
      <w:r>
        <w:rPr>
          <w:iCs/>
        </w:rPr>
        <w:t>areas and those that may need attention and planning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at areas are </w:t>
      </w:r>
      <w:r>
        <w:rPr>
          <w:b/>
          <w:sz w:val="24"/>
          <w:u w:val="single"/>
        </w:rPr>
        <w:t>the strongest</w:t>
      </w:r>
      <w:r>
        <w:rPr>
          <w:b/>
          <w:sz w:val="24"/>
        </w:rPr>
        <w:t xml:space="preserve"> at our church?   (circle the question numbers that rated scores of 1 to 4 on questions 1-21. In addition, consider the additional questions and your personal experience with your congregation as you determine areas of strength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hat areas are </w:t>
      </w:r>
      <w:r>
        <w:rPr>
          <w:b/>
          <w:sz w:val="24"/>
          <w:u w:val="single"/>
        </w:rPr>
        <w:t>the weakest</w:t>
      </w:r>
      <w:r>
        <w:rPr>
          <w:b/>
          <w:sz w:val="24"/>
        </w:rPr>
        <w:t xml:space="preserve"> and need improving/attention/plann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cores of 7-10 on questions 1-21 , plus the other questions AND your additional though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alloonTex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piscopal Diocese of Texas</w:t>
      </w:r>
    </w:p>
    <w:p>
      <w:pPr>
        <w:pStyle w:val="Normal"/>
        <w:rPr/>
      </w:pPr>
      <w:r>
        <w:rPr>
          <w:b/>
          <w:sz w:val="16"/>
        </w:rPr>
        <w:t xml:space="preserve">Adapted from </w:t>
      </w:r>
      <w:r>
        <w:rPr>
          <w:b/>
          <w:i/>
          <w:iCs/>
          <w:sz w:val="16"/>
        </w:rPr>
        <w:t>Leading Congregational Change</w:t>
      </w:r>
      <w:r>
        <w:rPr>
          <w:b/>
          <w:sz w:val="16"/>
        </w:rPr>
        <w:t>, Furr, Bonem, Herrignton, Jossey Bass Publishers, 2000.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01:00Z</dcterms:created>
  <dc:creator>Mary MacGregor</dc:creator>
  <dc:description/>
  <dc:language>en-US</dc:language>
  <cp:lastModifiedBy> </cp:lastModifiedBy>
  <cp:lastPrinted>2003-10-02T13:58:00Z</cp:lastPrinted>
  <dcterms:modified xsi:type="dcterms:W3CDTF">2003-10-08T16:01:00Z</dcterms:modified>
  <cp:revision>2</cp:revision>
  <dc:subject/>
  <dc:title>CONGREGATIONAL SELF ASSESSMENT SURVEY</dc:title>
</cp:coreProperties>
</file>