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o begin the planning process by reviewing the Vision Document, Current Issues and Needs, and Trends and creating an initial set of Goals (3 to 5 years), 2011 Objectives, Action Plan and Next Step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com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set of 3 to 5 year Goals, 2011 Objectives with Next Steps identifie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: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:00 am</w:t>
        <w:tab/>
        <w:t>(15) Gathering/ Continental Breakfast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:15 am</w:t>
        <w:tab/>
        <w:t>(5)  Prayers, Introduction &amp; Review agenda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:20 am</w:t>
        <w:tab/>
        <w:t>(20) Review documentation (Vision Document, survey results, Diocesan statistics)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:40 am</w:t>
        <w:tab/>
        <w:t>(40) Identify “What’s Working” and “Not Working”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0:20 am</w:t>
        <w:tab/>
        <w:t>(10) Review Organizational structure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</w:rPr>
        <w:t>10:30 am</w:t>
        <w:tab/>
        <w:t>(10) Break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0:40 am</w:t>
        <w:tab/>
        <w:t>(30) Goal Setting (Brainstorm, Consolidate)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1:10 am</w:t>
        <w:tab/>
        <w:t>(90) Working in Small Groups: Specify Goals, 2011 Objectives and expected Results – post results.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Noon</w:t>
        <w:tab/>
        <w:t>Working Lunch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2:40 pm</w:t>
        <w:tab/>
        <w:t xml:space="preserve">(10) Action Planning and Project Management (Tasks, Champions, Timeline, Confirm relationship to Vision Areas) – post results, fill in blanks 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2:50 pm</w:t>
        <w:tab/>
        <w:t>(10) Next Steps - establish follow up processes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1:00 pm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4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b61a8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© 2011 Scarborough Consulting Service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b61a8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27.35pt" coordorigin="319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1a8d" stroked="f" o:allowincell="f" style="position:absolute;left:372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© 2011 Scarborough Consulting Service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e572"/>
                <v:stroke color="#3465a4" joinstyle="round" endcap="flat"/>
                <w10:wrap type="topAndBottom"/>
              </v:shape>
              <v:shape id="shape_0" fillcolor="#b61a8d" stroked="f" o:allowincell="f" style="position:absolute;left:9761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49e572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6.1.2a Agenda – Initial Planning Meeting 01121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DoMI RSVP</w:t>
    </w:r>
  </w:p>
  <w:p>
    <w:pPr>
      <w:pStyle w:val="Normal"/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itial Planning Workshop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-106045</wp:posOffset>
              </wp:positionV>
              <wp:extent cx="1525905" cy="678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586105"/>
                                <wp:effectExtent l="0" t="0" r="0" b="0"/>
                                <wp:docPr id="2" name="Picture 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144" r="-66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53.45pt;mso-wrap-distance-left:9.05pt;mso-wrap-distance-right:9.05pt;mso-wrap-distance-top:0pt;mso-wrap-distance-bottom:0pt;margin-top:-8.35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FF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1285875" cy="586105"/>
                          <wp:effectExtent l="0" t="0" r="0" b="0"/>
                          <wp:docPr id="3" name="Picture 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6" t="-144" r="-66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t. Paul’s Brighton, MI</w:t>
    </w:r>
  </w:p>
  <w:p>
    <w:pPr>
      <w:pStyle w:val="Normal"/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January 15, 2011</w:t>
    </w:r>
  </w:p>
  <w:p>
    <w:pPr>
      <w:pStyle w:val="Normal"/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9:00 AM – 1:00 PM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domi.org/index.php/home/registrations/rsv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omi.org/index.php/home/registrations/rsv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1:00Z</dcterms:created>
  <dc:creator>Reb</dc:creator>
  <dc:description/>
  <dc:language>en-US</dc:language>
  <cp:lastModifiedBy>Reb</cp:lastModifiedBy>
  <cp:lastPrinted>2010-09-16T10:29:00Z</cp:lastPrinted>
  <dcterms:modified xsi:type="dcterms:W3CDTF">2011-01-12T18:11:00Z</dcterms:modified>
  <cp:revision>2</cp:revision>
  <dc:subject/>
  <dc:title>Meeting with St</dc:title>
</cp:coreProperties>
</file>