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49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>12 Marks of Healthy Church Behavior</w:t>
            </w:r>
          </w:p>
          <w:p>
            <w:pPr>
              <w:pStyle w:val="Heading1"/>
              <w:rPr/>
            </w:pPr>
            <w:r>
              <w:rPr/>
              <w:t xml:space="preserve">                              </w:t>
            </w:r>
            <w:r>
              <w:rPr/>
              <w:t>Assessment T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This Church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agree      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          Agre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ircle Number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nformation and Your Comments About Respective Behaviors of Your Church   </w:t>
            </w:r>
            <w:r>
              <w:rPr>
                <w:bCs/>
              </w:rPr>
              <w:t xml:space="preserve">(write on the back of this sheet if you need more room)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Worships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ncourages sacred worship of God in a variety of ways, liturgy that is well planned and</w:t>
            </w:r>
          </w:p>
          <w:p>
            <w:pPr>
              <w:pStyle w:val="Normal"/>
              <w:ind w:left="180" w:hanging="0"/>
              <w:rPr/>
            </w:pPr>
            <w:r>
              <w:rPr/>
              <w:t>executed. Vibrant, reverent, impactful.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59" w:hanging="0"/>
              <w:rPr/>
            </w:pPr>
            <w:r>
              <w:rPr/>
              <w:t>1  2  3  4  5  6  7  8  9  10</w:t>
            </w:r>
          </w:p>
        </w:tc>
        <w:tc>
          <w:tcPr>
            <w:tcW w:w="1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rengths of worship opportun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reas needing improvement: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Knows Itself</w:t>
            </w:r>
            <w:r>
              <w:rPr>
                <w:sz w:val="22"/>
              </w:rPr>
              <w:t xml:space="preserve">: Articulates and liv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to its sense of values, mission (purpose), vision.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59" w:hanging="0"/>
              <w:rPr/>
            </w:pPr>
            <w:r>
              <w:rPr/>
              <w:t>1  2  3  4  5  6  7  8  9  10</w:t>
            </w:r>
          </w:p>
        </w:tc>
        <w:tc>
          <w:tcPr>
            <w:tcW w:w="1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at is the awareness of your leaders and congregation to these things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vel of intention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Invites, Incorporates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nvites, displays hospitality and works toward inclusion of persons into congregational life, developing and nurturing relationships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ind w:left="259" w:hanging="0"/>
              <w:rPr/>
            </w:pPr>
            <w:r>
              <w:rPr/>
              <w:t>1  2  3  4  5  6  7  8  9  10</w:t>
            </w:r>
          </w:p>
        </w:tc>
        <w:tc>
          <w:tcPr>
            <w:tcW w:w="1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ntional greeters’ program? Yes      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vangelism endeavors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hat intentional assimilation of newcomers is done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Disciples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akes seriously the formation of disciples, grounded in the Baptismal Covenant with emphasis on spiritual formation, biblical education and prayer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ind w:left="259" w:hanging="0"/>
              <w:rPr/>
            </w:pPr>
            <w:r>
              <w:rPr/>
              <w:t>1  2  3  4  5  6  7  8  9  10</w:t>
            </w:r>
          </w:p>
        </w:tc>
        <w:tc>
          <w:tcPr>
            <w:tcW w:w="1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scribe Christian Education, Bible Study/other formation/organized prayer opportunities f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ildren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ults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Lives as Stewards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motes good stewardship of parishioner’s time, spiritual gifts and money. Thoughtful about environmental and facility stewardship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59" w:hanging="0"/>
              <w:rPr/>
            </w:pPr>
            <w:r>
              <w:rPr/>
              <w:t>1  2  3  4  5  6  7  8  9  10</w:t>
            </w:r>
          </w:p>
        </w:tc>
        <w:tc>
          <w:tcPr>
            <w:tcW w:w="1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 pledging units this year  ________        up or down trend over past 5 yea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verage pledge this year ________         up or down trend over past 5 yea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her stewardship endeavors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Empowers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Fosters a culture of empowering ministry utilizing gifts, passions and talents for service coupled with accountability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59" w:hanging="0"/>
              <w:rPr/>
            </w:pPr>
            <w:r>
              <w:rPr/>
              <w:t>1  2  3  4  5  6  7  8  9  10</w:t>
            </w:r>
          </w:p>
        </w:tc>
        <w:tc>
          <w:tcPr>
            <w:tcW w:w="1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escribe leadership style of  rector/vica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scribe recruitment/empowerment of ministry leaders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es</w:t>
            </w:r>
            <w:r>
              <w:rPr>
                <w:bCs/>
                <w:sz w:val="22"/>
                <w:szCs w:val="22"/>
              </w:rPr>
              <w:t>: Responds with pastoral sensitivity when individuals experience illness, personal crisis, death and when other challenging life circumstances arise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59" w:hanging="0"/>
              <w:rPr/>
            </w:pPr>
            <w:r>
              <w:rPr/>
              <w:t>1  2  3  4  5  6  7  8  9  10</w:t>
            </w:r>
          </w:p>
        </w:tc>
        <w:tc>
          <w:tcPr>
            <w:tcW w:w="1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ow is pastoral care done? Ways people are intentionally trained to respond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Reaches Out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Focuses significant ministry outward to the community and beyond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59" w:hanging="0"/>
              <w:rPr/>
            </w:pPr>
            <w:r>
              <w:rPr/>
              <w:t>1  2  3  4  5  6  7  8  9  10</w:t>
            </w:r>
          </w:p>
        </w:tc>
        <w:tc>
          <w:tcPr>
            <w:tcW w:w="1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treach ministries this church historically support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ditional outreach ministries this church has recently suppor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b/>
                <w:bCs/>
              </w:rPr>
              <w:t>Fosters Learning Culture for Leaders:</w:t>
            </w:r>
            <w:r>
              <w:rPr/>
              <w:t xml:space="preserve"> Supportive culture for</w:t>
            </w:r>
            <w:r>
              <w:rPr>
                <w:sz w:val="22"/>
                <w:szCs w:val="22"/>
              </w:rPr>
              <w:t xml:space="preserve"> leaders to take risks, encourage change when needed, and learn from experience. </w:t>
            </w:r>
            <w:r>
              <w:rPr>
                <w:sz w:val="22"/>
              </w:rPr>
              <w:t>Lay leaders foster healthy relationships with rector/clergy.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59" w:hanging="0"/>
              <w:rPr/>
            </w:pPr>
            <w:r>
              <w:rPr/>
              <w:t>1  2  3  4  5  6  7  8  9  10</w:t>
            </w:r>
          </w:p>
        </w:tc>
        <w:tc>
          <w:tcPr>
            <w:tcW w:w="1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ost significant change initiated by the vestry/bishop’s committee in the past 3-5 years that impacted the congrega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 significant change initiated by the rector/vicar in the past 3-5 years (other than deciding to leave) that impacted the congreg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ays that relationship between the leaders and the clergy are fostered: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Communicates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Generates effective communications inside the church and outside to the community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0"/>
              <w:ind w:left="259" w:hanging="0"/>
              <w:rPr/>
            </w:pPr>
            <w:r>
              <w:rPr/>
              <w:t>1  2  3  4  5  6  7  8  9  10</w:t>
            </w:r>
          </w:p>
        </w:tc>
        <w:tc>
          <w:tcPr>
            <w:tcW w:w="1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mary communication vehic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ggest weakness in communication system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Manages Conflict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Manages conflicted situations with practices/processes that foster reconciliation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0"/>
              <w:ind w:left="259" w:hanging="0"/>
              <w:rPr/>
            </w:pPr>
            <w:r>
              <w:rPr/>
              <w:t>1  2  3  4  5  6  7  8  9  10</w:t>
            </w:r>
          </w:p>
        </w:tc>
        <w:tc>
          <w:tcPr>
            <w:tcW w:w="1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st major conflict that affected this congregation- what was it, when did it occur, was it resolved and if so, how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Understands ‘One Church’ concept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emonstrates connectedness to the wider church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0"/>
              <w:ind w:left="259" w:hanging="0"/>
              <w:rPr/>
            </w:pPr>
            <w:r>
              <w:rPr/>
              <w:t>1  2  3  4  5  6  7  8  9  10</w:t>
            </w:r>
          </w:p>
        </w:tc>
        <w:tc>
          <w:tcPr>
            <w:tcW w:w="1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egree to which this congregation participates in diocesan trainings, meetings, etc. (often, sometimes, neve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eneral feeling of congregation about national church issues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Personal Observ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what you consider to be 6 of this church’s greatest strength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what you consider to be 6 of this church’s greatest challen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do I want to say about this church that perhaps no one else might be observ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2448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3.2.0.4 Questionnaire - NEW 12 Marks of Healthy Behavior Assessment T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1:00Z</dcterms:created>
  <dc:creator>Mary</dc:creator>
  <dc:description/>
  <dc:language>en-US</dc:language>
  <cp:lastModifiedBy>Reb</cp:lastModifiedBy>
  <cp:lastPrinted>2006-01-15T20:04:00Z</cp:lastPrinted>
  <dcterms:modified xsi:type="dcterms:W3CDTF">2011-08-08T14:41:00Z</dcterms:modified>
  <cp:revision>2</cp:revision>
  <dc:subject/>
  <dc:title>Characteristic</dc:title>
</cp:coreProperties>
</file>